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求人情報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急募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平成　年　月　日までにご連絡ください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5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内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務内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募集人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語聴覚士　名（常勤・非常勤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　　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 の 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時間　：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本給　　：　　　　　　　　手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待　　遇　：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問 合 先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　　当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56:00Z</dcterms:created>
  <dc:creator>masami</dc:creator>
  <dc:description/>
  <cp:keywords/>
  <dc:language>en-US</dc:language>
  <cp:lastModifiedBy>WS1513USR</cp:lastModifiedBy>
  <cp:lastPrinted>2005-03-28T16:29:00Z</cp:lastPrinted>
  <dcterms:modified xsi:type="dcterms:W3CDTF">2008-08-28T23:56:00Z</dcterms:modified>
  <cp:revision>2</cp:revision>
  <dc:subject/>
  <dc:title>求人情報</dc:title>
</cp:coreProperties>
</file>